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实验教学示范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工作人员的考核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了加强实验室管理，促进实验室的进一步发展，</w:t>
      </w:r>
      <w:r>
        <w:rPr>
          <w:rFonts w:ascii="Times New Roman" w:hAnsi="Times New Roman" w:cs="Times New Roman"/>
          <w:sz w:val="24"/>
          <w:szCs w:val="24"/>
        </w:rPr>
        <w:t>特</w:t>
      </w:r>
      <w:r>
        <w:rPr/>
        <w:t>制定对工作人员的考核办法，并提出了奖惩制度。具体考核方法如下：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74"/>
        <w:gridCol w:w="826"/>
        <w:gridCol w:w="824"/>
      </w:tblGrid>
      <w:tr>
        <w:trPr>
          <w:trHeight w:val="6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标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/>
                <w:b/>
                <w:szCs w:val="21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打分</w:t>
            </w:r>
          </w:p>
        </w:tc>
      </w:tr>
      <w:tr>
        <w:trPr>
          <w:trHeight w:val="680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热爱本职工作，责任心强，积极主动地承担中心（室）各项工作任务，年度考核为合格或以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认真协助实验课教师准备好实验所用的仪器、物品及药品等，保证实验课顺利进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了解和掌握实验课的全部内容及要求，并认真协助实验课教师指导学生实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熟悉、掌握本中心（室）仪器设备的规格、构造、性能及工作原理；及时做好新购仪器的验收、保管、使用及维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中心（室）基本数据信息记录齐全、准确；文档资料齐全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面向学生、社会开放实验室，开放时间长（开放记录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认真完成学校、院（系、部）及科、室交给的各项工作任务，及时准确上报实验中心（室）工作相关信息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导学生科技创新方面所取得成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圆满完成实验教学任务，规定的实验项目开出率达</w:t>
            </w:r>
            <w:r>
              <w:rPr>
                <w:rFonts w:cs="Times New Roman" w:ascii="Times New Roman" w:hAnsi="Times New Roman"/>
                <w:szCs w:val="21"/>
              </w:rPr>
              <w:t>99%</w:t>
            </w:r>
            <w:r>
              <w:rPr>
                <w:rFonts w:ascii="Times New Roman" w:hAnsi="Times New Roman"/>
                <w:szCs w:val="21"/>
              </w:rPr>
              <w:t>以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两年内编写和正式出版过教材、讲义、实验指导书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在实验室建设与管理中未发生过任何责任事故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中心（室）环境整洁，室内布局规范合理，仪器摆放有序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整洁卫生，地面、墙面、桌面无灰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室同行打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做实验学生打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教师打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Zhengwen1"/>
                <w:rFonts w:ascii="Times New Roman" w:hAnsi="Times New Roman" w:cs="Times New Roman"/>
                <w:szCs w:val="21"/>
              </w:rPr>
            </w:pPr>
            <w:r>
              <w:rPr>
                <w:rStyle w:val="Zhengwen1"/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Style w:val="Zhengwen1"/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数在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以上属于优秀，</w:t>
      </w:r>
      <w:r>
        <w:rPr>
          <w:rFonts w:cs="Times New Roman" w:ascii="Times New Roman" w:hAnsi="Times New Roman"/>
          <w:sz w:val="24"/>
          <w:szCs w:val="24"/>
        </w:rPr>
        <w:t>70-90</w:t>
      </w:r>
      <w:r>
        <w:rPr>
          <w:rFonts w:ascii="Times New Roman" w:hAnsi="Times New Roman" w:cs="Times New Roman"/>
          <w:sz w:val="24"/>
          <w:szCs w:val="24"/>
        </w:rPr>
        <w:t>属于良好，</w:t>
      </w:r>
      <w:r>
        <w:rPr>
          <w:rFonts w:cs="Times New Roman" w:ascii="Times New Roman" w:hAnsi="Times New Roman"/>
          <w:sz w:val="24"/>
          <w:szCs w:val="24"/>
        </w:rPr>
        <w:t>60-70</w:t>
      </w:r>
      <w:r>
        <w:rPr>
          <w:rFonts w:ascii="Times New Roman" w:hAnsi="Times New Roman" w:cs="Times New Roman"/>
          <w:sz w:val="24"/>
          <w:szCs w:val="24"/>
        </w:rPr>
        <w:t>分属于及格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以下属于不及格。达到优秀的实验工作人员优先推荐年度考核优秀，推荐参与优秀实验室工作者评比。对于考核成绩在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以下，责令其进行整改。整改不达标上报学院，根据学院规章制度进行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36"/>
          <w:szCs w:val="36"/>
          <w:u w:val="single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学年度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第</w:t>
      </w:r>
      <w:r>
        <w:rPr>
          <w:rFonts w:ascii="楷体;Arial Unicode MS" w:hAnsi="楷体;Arial Unicode MS" w:cs="楷体;Arial Unicode MS" w:eastAsia="楷体;Arial Unicode MS"/>
          <w:sz w:val="36"/>
          <w:szCs w:val="36"/>
          <w:u w:val="single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学期考核成绩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被考核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83"/>
        <w:gridCol w:w="4891"/>
        <w:gridCol w:w="826"/>
        <w:gridCol w:w="824"/>
      </w:tblGrid>
      <w:tr>
        <w:trPr>
          <w:trHeight w:val="6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标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/>
                <w:b/>
                <w:szCs w:val="21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打分</w:t>
            </w:r>
          </w:p>
        </w:tc>
      </w:tr>
      <w:tr>
        <w:trPr>
          <w:trHeight w:val="680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热爱本职工作，责任心强，积极主动地承担中心（室）各项工作任务，年度考核为合格或以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认真协助实验课教师准备好实验所用的仪器、物品及药品等，保证实验课顺利进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了解和掌握实验课的全部内容及要求，并认真协助实验课教师指导学生实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熟悉、掌握本中心（室）仪器设备的规格、构造、性能及工作原理；及时做好新购仪器的验收、保管、使用及维修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中心（室）基本数据信息记录齐全、准确；文档资料齐全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面向学生、社会开放实验室，开放时间长（开放记录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认真完成学校、院（系、部）及科、室交给的各项工作任务，及时准确上报实验中心（室）工作相关信息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指导学生科技创新方面所取得成绩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圆满完成实验教学任务，规定的实验项目开出率达</w:t>
            </w:r>
            <w:r>
              <w:rPr>
                <w:rFonts w:cs="Times New Roman" w:ascii="Times New Roman" w:hAnsi="Times New Roman"/>
                <w:szCs w:val="21"/>
              </w:rPr>
              <w:t>99%</w:t>
            </w:r>
            <w:r>
              <w:rPr>
                <w:rFonts w:ascii="Times New Roman" w:hAnsi="Times New Roman"/>
                <w:szCs w:val="21"/>
              </w:rPr>
              <w:t>以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两年内编写和正式出版过教材、讲义、实验指导书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在实验室建设与管理中未发生过任何责任事故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中心（室）环境整洁，室内布局规范合理，仪器摆放有序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整洁卫生，地面、墙面、桌面无灰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室同行打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做实验学生打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授课教师打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Zhengwen1"/>
                <w:rFonts w:ascii="Times New Roman" w:hAnsi="Times New Roman" w:cs="Times New Roman"/>
                <w:szCs w:val="21"/>
              </w:rPr>
            </w:pPr>
            <w:r>
              <w:rPr>
                <w:rStyle w:val="Zhengwen1"/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Style w:val="Zhengwen1"/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Times New Roman" w:hAnsi="Times New Roman" w:cs="Times New Roman"/>
                <w:b/>
                <w:b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Zhengwen1"/>
                <w:rFonts w:ascii="Times New Roman" w:hAnsi="Times New Roman" w:cs="Times New Roman"/>
                <w:szCs w:val="21"/>
              </w:rPr>
            </w:pPr>
            <w:r>
              <w:rPr>
                <w:rStyle w:val="Zhengwen1"/>
                <w:rFonts w:ascii="Times New Roman" w:hAnsi="Times New Roman" w:cs="Times New Roman"/>
                <w:szCs w:val="21"/>
              </w:rPr>
              <w:t>考核等级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Style w:val="Zhengwen1"/>
                <w:rFonts w:ascii="Times New Roman" w:hAnsi="Times New Roman" w:cs="Times New Roman"/>
                <w:color w:val="FF00FF"/>
                <w:szCs w:val="21"/>
              </w:rPr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Zhengwen1"/>
                <w:rFonts w:ascii="Times New Roman" w:hAnsi="Times New Roman" w:cs="Times New Roman"/>
                <w:szCs w:val="21"/>
              </w:rPr>
              <w:t>被考核人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Style w:val="Zhengwen1"/>
                <w:rFonts w:ascii="Times New Roman" w:hAnsi="Times New Roman" w:cs="Times New Roman"/>
                <w:color w:val="FF00FF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6:00Z</dcterms:created>
  <dc:creator>hp</dc:creator>
  <dc:description/>
  <cp:keywords/>
  <dc:language>en-US</dc:language>
  <cp:lastModifiedBy>starcraft</cp:lastModifiedBy>
  <cp:lastPrinted>2012-12-10T21:21:00Z</cp:lastPrinted>
  <dcterms:modified xsi:type="dcterms:W3CDTF">2012-12-28T01:28:00Z</dcterms:modified>
  <cp:revision>6</cp:revision>
  <dc:subject/>
  <dc:title/>
</cp:coreProperties>
</file>