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室防火手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严禁吸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验室应有良好的通风照明条件，有特殊要求的实验室配置恒温、恒湿、空调设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实验室配电线路、装置（开关、插座、保险盒等）必须布局合理、完整无损，带电部分不得外露，以防伤亡事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实验室中产生高热的器具必须远离易燃物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实验室内或附近必须配备消防器材与灭火设备，并定期检查是否能正常使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工作人员离开实验室，必须关掉仪器设备的电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实验、工作完毕，离开实验室必须关掉总电源、水源、关好门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一旦发生火警，及时报告保卫处消防科，并组织扑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、实验室应张贴火警电话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标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室防火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使用种类繁多的易燃易爆化学物品、风干机、烤箱、电炉等大功率电热器具较多，其他火源种类也多。一旦发生火灾，损失大，人员伤亡大、难以扑救，历来是高校防火的重点部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在使用实验室时要注意以下几点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应充分做好实验前的准备。熟悉实验内容，掌握实验步骤。进行实验时，严格按实验规程操作，防止因不规范操作造成火灾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服从实验指导教师的指导，严格遵守实验室纪律，禁止在实验室玩耍、打闹，防止打破仪器设备酿成火灾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严禁摆弄与实验无关的设备和药品，特别是电热设备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严禁携带任何火种和其他与实验无关的易燃易爆物品进入实验室，减少实验室致灾因素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严禁闲杂人员特别是儿童进入实验室，防止因无关人员的违章行为导致火灾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严禁在实验室居住，更不能在实验室内及附近使用生活用火，特别是不能使用明火，更不准燃烟花爆竹，防止引燃室内易燃物和其他可燃物发生火灾。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注意电热器具的正确使用和保管，正在使用的电热器具不准接近可燃物。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、严格实验室用电制度，用电及电器安装必须符合国家规定的技术规范。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、详细掌握所处实验室内药品的化学特性，严禁将化学性质相抵触的药品混装、混放，实验剩余的药品必须按规定处理，严禁带走或倒入下水道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实验室防火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做好防火安全教育，实验室负责人要对实验人员进行加强防火教育。提高安全意识，认真贯彻消防方针，熟练掌握消防知识和技能，防止一切事故。实验室工作人员及上课学生必须学会防火器材的使用，一旦发现火情，人人参与灭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完善安全措施，各实验室内配备必备的灭火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验室全体人员应能正确使用灭火器，发现火险隐患及时报告处置，发生火灾主动扑救，及时报警（电话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），做好记录并向有关领导汇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验楼消防通道必须保证畅通无阻，严禁放置仪器设备及堆放杂物。定期检查消防设备，以保证消防器材安全、有效。定期培训实验室技术人员使用消防器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验室楼区内的公共区域严禁吸烟。严禁使用明火或燃烧任何物品。必须使用明火实验的场所，须经批准后，才能使用。使用电炉、蜡烛、酒精灯和高温烘箱等加热设备时必须有人现场看守。未经管理人员同意，严禁私自拉电接线使用其它电器。随时检查电器线路、通风设备，发现破损或故障须及时维修或报告；遇到由电路故障起火时，要马上切断电源，并用灭火器及时灭火。实验室工作人员离室时必须关好电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乙醚、酒精、丙酮、二硫化碳、苯等有机溶剂易燃，实验室不得存放过多，切不可倒入下水道，以免集聚引起火灾；金属钠、钾、铝粉、电石、黄磷以及金属氢化物要注意使用和存放，尤其不宜与水直接接触；万一着火，应冷静判断情况，采取适当措施灭火；可根据不同情况，选用水、沙、泡沫、</w:t>
      </w:r>
      <w:r>
        <w:rPr>
          <w:rFonts w:cs="宋体;SimSun" w:ascii="宋体;SimSun" w:hAnsi="宋体;SimSun"/>
          <w:sz w:val="24"/>
        </w:rPr>
        <w:t xml:space="preserve">CO2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CCl4 </w:t>
      </w:r>
      <w:r>
        <w:rPr>
          <w:rFonts w:ascii="宋体;SimSun" w:hAnsi="宋体;SimSun" w:cs="宋体;SimSun"/>
          <w:sz w:val="24"/>
        </w:rPr>
        <w:t>灭火器灭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坚持检查制度，由安全员、实验室主任、值日教师和系部领导定期或不定期检查防火器材及门、窗、电闸是否完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化学实验室的</w:t>
      </w:r>
      <w:r>
        <w:rPr>
          <w:rFonts w:ascii="宋体;SimSun" w:hAnsi="宋体;SimSun" w:cs="宋体;SimSun"/>
          <w:b/>
          <w:sz w:val="44"/>
          <w:szCs w:val="44"/>
        </w:rPr>
        <w:t>防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化学实验室的种类很多，按教学阶段分，有基础实验室和专业实验室；按使用性质分，有教学实验室和科学研究实验室；按试验内容分，有无机化学实验室、有机化学实验室、高分子化学实验室、分析化学实验室、石油化学实验室和物理化学实验室等。这些化学实验室的共同特点是，化学物品种类繁多，其中大多数是易燃易爆物品，还有一些不明性质的未知物料，有些物品能自燃，有些物品化学性质相抵触。在实验室操作过程中，常需进行蒸馏、回流、萃取、电解等火灾危险性较大的作业，用火用电也比较多，一旦操作失误，很容易造成火灾。特别是学校的实验室在做实验时，由于学生对实验要领掌握的不够，操作不熟练，甚至出现误操作，往往会造成事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采取的防火措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学实验室应为一、二级耐火等级的建筑。化学实验室内有易燃易爆液体蒸气和可燃气体散逸时，其使用的各种电气设备包括照明灯具、通风设备等应选用防爆隔爆安全型产品，配电线路和各种接线应符合防爆要求。在实验进程中，利用可燃气体作燃料时，其设备的安装和使用都应符合防爆安全的有关规定，对可燃气体储罐、减压装置、配气或分流装置等要定期检查，确保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学实验室的建筑面积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平方米以上时，应设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安全出口，安全疏散门应向疏散方向开启，不得设置门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化学试验进程中，实验性质不明或未知的物料，应先做小实验，从最小量开始，同时采取安全措施，做好灭火防爆准备；在实验台的范围内，不应放置任何与实验工作无关的化学物品，尤其是不应放置盛有浓酸或易燃易爆物品的容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验室内做实验剩余的或常用的小量易燃易爆化学危险物品，总量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斤时，应由专人保管，放置在金属柜中；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斤时，不得在实验室内存放；有毒的物品要集中存放或指定专人保管。往容器内灌装较大数量的易可燃液体时，要采取防静电措施。实验室所用的各种气源或气体钢瓶要远离火源，放置在室外阴凉和空气流通的地方，用管道通入室内；氢气、氧气和乙炔不能混放在一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化学实验室内禁止使用没有绝缘隔热基座的电热仪器；在日光照射的房间必须备有窗帘，在日光照射到的地方不应放置遇热易蒸发的物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验室内为实验而临时拉用的电气线路应符合安全要求，电加热器、电烤箱等设备应做到人走电断，电冰箱内禁止存放相互抵触的物品和低闪点的易燃液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实验室内要建立健全蒸馏、回流、萃取、电解等各种化学实验的安全操作规程和化学物品保管使用规则，严格遵守，防止因急于求成或思想麻痹而不按操作规程进行操作，或违反化学物品保管使用规则，引起燃烧或爆炸。实验室内有关人员要懂得和掌握基本灭火方法，实验室内应配备适用的轻便灭火器材，做好灭火准备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8:00Z</dcterms:created>
  <dc:creator>微软用户</dc:creator>
  <dc:description/>
  <cp:keywords/>
  <dc:language>en-US</dc:language>
  <cp:lastModifiedBy>User</cp:lastModifiedBy>
  <dcterms:modified xsi:type="dcterms:W3CDTF">2008-10-26T12:26:00Z</dcterms:modified>
  <cp:revision>7</cp:revision>
  <dc:subject/>
  <dc:title>实验室防火手册</dc:title>
</cp:coreProperties>
</file>